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811140/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 Z.F. Madeiras Ltda. </w:t>
      </w:r>
    </w:p>
    <w:p>
      <w:pPr>
        <w:pStyle w:val="Normal"/>
        <w:jc w:val="both"/>
        <w:rPr/>
      </w:pPr>
      <w:r>
        <w:rPr/>
        <w:t>Auto de Infração n. 140317, de 02/11/2011.</w:t>
      </w:r>
    </w:p>
    <w:p>
      <w:pPr>
        <w:pStyle w:val="Normal"/>
        <w:jc w:val="both"/>
        <w:rPr/>
      </w:pPr>
      <w:r>
        <w:rPr/>
        <w:t>Relator – Álvaro Fernando Cícero Leite – FIEMT.</w:t>
      </w:r>
    </w:p>
    <w:p>
      <w:pPr>
        <w:pStyle w:val="Normal"/>
        <w:jc w:val="both"/>
        <w:rPr/>
      </w:pPr>
      <w:r>
        <w:rPr/>
        <w:t>Advogado: Eduardo A. Segato – OAB/MT n. 13.54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56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40317, de 02/11/2011. Auto de Inspeção n. 148307, de 07/11/2011.  Termo de Apreensão de n. 110273, de 07/11/2011. Relatório Técnico de n. 000684/SUF/CFFUC/2011. Por comercializar 46,112 m³ de madeira serrada em bruto em desacordo com a licença válida outorgada pelo órgão ambiental competente, conforme Auto de Inspeção n. 148307. Decisão Administrativa n. 255/SUNOR/SEMA/2017, que homologou o Auto de Infração n. 140317, que arbitrou a multa no valor de R$ 13.833,60 (treze mil, oitocentos e trinta e três reais e sessenta centavos), com fulcro no artigo 47, § 1º do Decreto Federal 6.514/2008. Requer o recorrente que seja recebido e processado na forma da lei, e anulado o auto de infração ora combatido, em pedido subsidiário, na remota hipótese de não ser anulado o auto de infração, requer o que dispõe o § 4º, do artigo 70 da LCA, a conversão de multa simples em serviços de preservação, melhoria e recuperação da qualidade do meio ambiento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istos, relatados e discutidos, decidiram os membros da 1ª Junta de Julgamento de Recursos, por maioria, acolheram o voto divergente apresentado oralmente pela representante da SEMA, Decisão Administrativa n. 255/SUNOR/SEMA/2017, que homologou o Auto de Infração n. 140317, que arbitrou a multa no valor de R$ 13.833,60 (treze mil, oitocentos e trinta e três reais e sessenta centavos), com fulcro no artigo 47, § 1º do Decreto Federal 6.514/2008, por comercializar 46,112 m³ de madeira serrada em bruto em desacordo com a licença válida outorgada pelo órgão ambiental competente, conforme Auto de Inspeção n. 148307. Vencido o relator. 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lvaro Fernando Cícero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cas Eduardo Araújo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ílio Barbosa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BA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4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05T21:42:00Z</dcterms:modified>
  <cp:revision>2</cp:revision>
  <dc:subject/>
  <dc:title>VISTOS</dc:title>
</cp:coreProperties>
</file>